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713-2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68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Каташук Николая Николаевича,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, паспорт: сери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, директора ООО «АВТОНЕФТЕПРОДУКТ», проживающего по адресу: </w:t>
      </w:r>
      <w:r>
        <w:rPr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 w:val="23"/>
          <w:szCs w:val="23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Каташук Н.Н., являясь директора ООО «АВТОНЕФТЕПРОДУКТ», расположенного по адресу: город Нижневартовск, ЗПУ, ул. Индустриальная, к. 113, панель 1, ИНН/КПП 8603200188/86030100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аташук Н.Н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100043500001 от 10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аташук Н.Н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000099"/>
          <w:szCs w:val="24"/>
        </w:rPr>
        <w:t>Каташук Н.Н</w:t>
      </w:r>
      <w:r>
        <w:rPr>
          <w:rFonts w:eastAsia="MS Mincho;MS Gothic" w:cs="Times New Roman" w:ascii="Times New Roman" w:hAnsi="Times New Roman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Каташук Николая Николаевича</w:t>
      </w:r>
      <w:r>
        <w:rPr>
          <w:rFonts w:eastAsia="MS Mincho;MS Gothic" w:cs="Times New Roman" w:ascii="Times New Roman" w:hAnsi="Times New Roman"/>
          <w:szCs w:val="24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rFonts w:cs="Times New Roman" w:ascii="Times New Roman" w:hAnsi="Times New Roman"/>
          <w:color w:val="FF0000"/>
          <w:spacing w:val="2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2"/>
          <w:szCs w:val="24"/>
        </w:rPr>
        <w:t xml:space="preserve">0412365400445007682515160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